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объектах, находящихся в муниципальной собственности муниципального образования «Рамешковский район» Тверской области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5"/>
        <w:gridCol w:w="2717"/>
        <w:gridCol w:w="4615"/>
        <w:gridCol w:w="2078"/>
        <w:gridCol w:w="18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 xml:space="preserve">№ </w:t>
            </w:r>
            <w:r>
              <w:rPr>
                <w:spacing w:val="0"/>
                <w:sz w:val="24"/>
                <w:szCs w:val="22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аименование объе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Характерис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Целевое назна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уществующие ограничения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 Сутоки, ул. Заречная, дом 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926, площадь 120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котель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Парковая, дом 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65:14, площадь 91 кв.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роизводствен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котельной на твердом топлив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 xml:space="preserve">с. </w:t>
            </w:r>
            <w:bookmarkStart w:id="0" w:name="_GoBack"/>
            <w:bookmarkEnd w:id="0"/>
            <w:r>
              <w:rPr>
                <w:spacing w:val="0"/>
                <w:sz w:val="24"/>
                <w:szCs w:val="22"/>
              </w:rPr>
              <w:t>Кушалино, ул. Пушкина, дом 22-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41001:254, площадь 92,3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котель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Хозяйственное ведение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 xml:space="preserve">Здание начальной школ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Заклинье, дом 28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00:104, площадь 134,4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ристройка к школ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Советская, дом 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54:60, площадь 6990,9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ачальная шк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ОУ «Рамешковская СО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. Алешино, дом 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150100:292, площадь 368,6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гараж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Кушалино,пл. Ленина, дом 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241012:0025:0002, площадь 76,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бывшего роддо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. Рамешки, ул. Лугова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 xml:space="preserve">Здани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Алексеевское, дом 62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90200:264, площадь 130,2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  <w:r>
              <w:rPr>
                <w:spacing w:val="0"/>
                <w:sz w:val="24"/>
                <w:szCs w:val="22"/>
              </w:rPr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Пионерская, дом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69:26:0070140:50, площадь 19,3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ля размещения офи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  <w:r>
              <w:rPr>
                <w:spacing w:val="0"/>
                <w:sz w:val="24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 xml:space="preserve">Помещение 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Пионерская, дом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0:49, площадь 296,1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ля размещения ап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аренды с ФГУП «Фармац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  <w:r>
              <w:rPr>
                <w:spacing w:val="0"/>
                <w:sz w:val="24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омещение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Пионерская, дом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0:51, площадь 80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ля размещения офи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</w:t>
            </w:r>
            <w:r>
              <w:rPr>
                <w:szCs w:val="22"/>
              </w:rPr>
              <w:t xml:space="preserve"> </w:t>
            </w:r>
            <w:r>
              <w:rPr>
                <w:spacing w:val="0"/>
                <w:sz w:val="24"/>
                <w:szCs w:val="22"/>
              </w:rPr>
              <w:t xml:space="preserve">ГКУ Тверской области  «ЦЗН Рамешковского рай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1</w:t>
            </w:r>
            <w:r>
              <w:rPr>
                <w:spacing w:val="0"/>
                <w:sz w:val="24"/>
                <w:szCs w:val="2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с. Диево, д.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</w:rPr>
              <w:t>69:26:0100300:169, площадь 10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2-х этажное 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Новая, дом 2-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70142:61, площадь 558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гараж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Новая, дом 2-б</w:t>
            </w:r>
          </w:p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70142:53, площадь 223,4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безвозмездного пользования с МУП МУПАР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ЛМ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Советская, дом 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647, площадь 502,5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обменного пун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2"/>
              </w:rPr>
              <w:t>пгт. Рамешки, ул. Советская, дом 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648, площадь 750,5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Договор аренды с гражданином РФ Р.И. Нигматулины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 магазин №31 "Вереск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гт. Рамешки, ул. Советская, дом 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00010:645, площадь 18,7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Зд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пгт. Рамешки,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ул. Школьная, д.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69:26:0090500:303, площадь 86,9 кв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жил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0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8:00Z</dcterms:created>
  <dc:creator>RePack by Diakov</dc:creator>
  <dc:description/>
  <dc:language>en-US</dc:language>
  <cp:lastModifiedBy>Приемная</cp:lastModifiedBy>
  <dcterms:modified xsi:type="dcterms:W3CDTF">2019-05-15T06:28:00Z</dcterms:modified>
  <cp:revision>2</cp:revision>
  <dc:subject/>
  <dc:title/>
</cp:coreProperties>
</file>